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###### ##     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##   ##     ##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##   ##     ##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##   ##     ##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##   ##     ##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##   ##     ##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##   ###### 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 33.01 (4-feb-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Nicola Sogg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  wondered  where  a  mail came from or where a site is?  TLD may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  TLD  is  a  top-level domain database, top-level domain is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 of  a  Internet  address and often contains a nation code.  T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 simple stand alone string translator, not a online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LD  is  a  shell  program  that accepts either full Internet address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-level  domain  string  as argument and prints to the standard outp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  or organization name.  When no command line argument is given, 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try  to get the full Internet address or the top-level domai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its  standard input.  When no nation or organization is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TLD will exit with no output and a warn (5) retur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package is released under the concept of freeware and is provi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,  without warranty of any kind either expressed or implied.  Shou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 prove  defective  you  assume  the  entire  cost of all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ing,  repair  or  correction  even  if  I  have  been advis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 of  such  damages.  I'm not responsible of the resul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suggestions, bug reports, or wish to let me know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package feel free to contact me at nsoggia@telnetwork.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\/ / /-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